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У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Н.П. Томм</w:t>
      </w:r>
    </w:p>
    <w:p>
      <w:pPr>
        <w:pStyle w:val="Normal"/>
        <w:rPr/>
      </w:pPr>
      <w:r>
        <w:rPr>
          <w:sz w:val="26"/>
          <w:szCs w:val="26"/>
        </w:rPr>
        <w:t>«09» октября 2018 г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ов аукциона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иватизации муниципального имущества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. Арти                                                                                         </w:t>
      </w:r>
      <w:r>
        <w:rPr>
          <w:sz w:val="26"/>
          <w:szCs w:val="26"/>
          <w:u w:val="single"/>
        </w:rPr>
        <w:t>«09» октября 2018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Томм Н.П. – председатель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С. –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 – председатель Думы А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В присутствии участников аукцион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ласов Андрей Александрович (паспорт 65 05 № 203391, выдан Артинским РОВД Свердловской области 05.08.2004г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умкова Наталья Сергеевна (паспорт 65 05 № 203227, выдан Артинским РОВД Свердловской области 15.07.2004г.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рассмотрения заявок от 08.10.2018г. к участию в аукционе допущены следующие претенд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sz w:val="28"/>
          <w:szCs w:val="28"/>
        </w:rPr>
        <w:t>Власов Андрей Александрович,  (заявка вх. № 137 от 13.09.2018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умкова Наталья Сергеевна (заявка вх. № 136 от 13.09.2018г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листу регистрации участников, участником под номером 1 зарегистрирован Власов Андрей Александрович, участником под номером 2 зарегистрирована  Разумкова Наталья Сергеев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членов комиссии избран аукционист – Банникова Наталия Александ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ист огласил предмет аукциона – муниципальное недвижимое имущество – Нежилые зда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жилое здание Литер Г 3</w:t>
      </w:r>
      <w:r>
        <w:rPr>
          <w:sz w:val="28"/>
          <w:szCs w:val="28"/>
        </w:rPr>
        <w:t>, год постройки – 1983, общей площадью – 694,2 кв.м., количество этажей - 3, в том числе подземных –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жилое здание Литер Г 5</w:t>
      </w:r>
      <w:r>
        <w:rPr>
          <w:sz w:val="28"/>
          <w:szCs w:val="28"/>
        </w:rPr>
        <w:t>, год постройки – 1983, общей площадью – 379,9 кв.м., количество этажей - 1, расположенное на земельном участке с кадастровым номером 66:03:1601003:930 площадью 2 924,0 кв. м., по адресу: Свердловская область, Артинский район, пгт.  Арти, ул.  Дерябина, 99/1, категория земель - земли населенных пунктов, разрешенное использование – для переработки сельскохозяйствен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88 125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восемьдесят восемь тысяч сто двадцать пять) рублей, 00 копеек (с учетом НДС при его начислении)</w:t>
      </w:r>
      <w:r>
        <w:rPr>
          <w:sz w:val="28"/>
          <w:szCs w:val="28"/>
        </w:rPr>
        <w:t>, в том числе начальная цена приватизации нежилых зд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(</w:t>
      </w:r>
      <w:r>
        <w:rPr>
          <w:b/>
          <w:sz w:val="28"/>
          <w:szCs w:val="28"/>
        </w:rPr>
        <w:t>Литер Г 3</w:t>
      </w:r>
      <w:r>
        <w:rPr>
          <w:sz w:val="28"/>
          <w:szCs w:val="28"/>
        </w:rPr>
        <w:t xml:space="preserve"> площадью 694,2 кв.м) – </w:t>
      </w:r>
      <w:r>
        <w:rPr>
          <w:b/>
          <w:sz w:val="28"/>
          <w:szCs w:val="28"/>
        </w:rPr>
        <w:t>68 355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шестьдесят восемь тысяч триста пятьдесят пять) руб.,  00 копеек (с учетом НДС при его начислении)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(Литер Г 5</w:t>
      </w:r>
      <w:r>
        <w:rPr>
          <w:sz w:val="28"/>
          <w:szCs w:val="28"/>
        </w:rPr>
        <w:t xml:space="preserve"> площадью 379,9 кв.м) – </w:t>
      </w:r>
      <w:r>
        <w:rPr>
          <w:b/>
          <w:sz w:val="28"/>
          <w:szCs w:val="28"/>
        </w:rPr>
        <w:t>68 885, 00 (шестьдесят восемь тысяч восемьсот восемьдесят пять) руб.,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купная цена земельного участка </w:t>
      </w:r>
      <w:r>
        <w:rPr>
          <w:b/>
          <w:sz w:val="28"/>
          <w:szCs w:val="28"/>
        </w:rPr>
        <w:t>– 50 885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ятьдесят  тысяч восемьсот восемьдесят пять) рублей,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аг аукциона» составляет 5 % от начальной цены приватизации объекта, то есть </w:t>
      </w:r>
      <w:r>
        <w:rPr>
          <w:b/>
          <w:sz w:val="28"/>
          <w:szCs w:val="28"/>
        </w:rPr>
        <w:t>9 406,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евять тысяч четыреста шесть) руб., 25 копе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ам разъяснены правила проведения аукциона. Вопросов у участников и членов комиссии не возник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голосования.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11"/>
        <w:gridCol w:w="2123"/>
        <w:gridCol w:w="1747"/>
        <w:gridCol w:w="2347"/>
      </w:tblGrid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ага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(%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ника, первым предложившего объявленную цену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ша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ая 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2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25,00</w:t>
            </w:r>
          </w:p>
        </w:tc>
      </w:tr>
      <w:tr>
        <w:trPr>
          <w:trHeight w:val="37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25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531,25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1 (первом) «шаге аукциона» (9 406,25), при стоимости объекта приватизации  - </w:t>
      </w:r>
      <w:r>
        <w:rPr>
          <w:b/>
          <w:sz w:val="28"/>
          <w:szCs w:val="28"/>
        </w:rPr>
        <w:t>188 125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восемьдесят восемь тысяч сто двадцать пять) рублей, 00 копеек</w:t>
      </w:r>
      <w:r>
        <w:rPr>
          <w:sz w:val="28"/>
          <w:szCs w:val="28"/>
        </w:rPr>
        <w:t>, карточку подняли оба участника под № 1,2.  На 2 (втором) «шаге аукциона»  карточку поднял участник под номером № 1. Аукционист повторил эту цену 3 раза. До третьего повторения заявленной цены ни один из участников аукциона не поднял карточку и не заявил последующую цен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,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Признать победителем аукциона по приватизации муниципального имущества, участника под № 1 – Власова Андрея Александровича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вшего цену объекта приватизации </w:t>
      </w:r>
      <w:r>
        <w:rPr>
          <w:b/>
          <w:sz w:val="28"/>
          <w:szCs w:val="28"/>
        </w:rPr>
        <w:t>– 197 531,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девяносто семь тысяч пятьсот тридцать один) рубль, 25 копеек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 xml:space="preserve">Комитету по управлению имуществом Администрации Артинского городского округа заключить договор купли-продажи муниципального имущества, на условиях, предусмотренных документацией об аукционе, по цене </w:t>
      </w:r>
      <w:r>
        <w:rPr>
          <w:b/>
          <w:sz w:val="28"/>
          <w:szCs w:val="28"/>
        </w:rPr>
        <w:t>197 531,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о девяносто семь тысяч пятьсот тридцать один) рубль, 25 копеек.</w:t>
      </w:r>
      <w:r>
        <w:rPr>
          <w:sz w:val="28"/>
          <w:szCs w:val="28"/>
        </w:rPr>
        <w:t xml:space="preserve"> с Власовым Андреем Александровичем, в течение пяти рабочих дней с даты подведения итогов аукциона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Ярушников С.В.______________</w:t>
      </w:r>
    </w:p>
    <w:p>
      <w:pPr>
        <w:pStyle w:val="Normal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Томм Н.П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Ю. С. 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воротко Т.М.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Редких О.М.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___________________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Власов Андрей Александрович  ___________  - победитель аукциона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ставлен в трех экземплярах, имеющих одинаковую силу, один – для Комитета по управлению имуществом, один – для победителя аукциона, один – для Управления Федеральной службы государственной регистрации, кадастра и картографии  по Свердловской област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 аукциона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рес: 623340, Свердловская область,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. Арти, ул. Ленина, 100, Тел.:  (34391) 2-11-46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НН 6636004435 КПП 661901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ГРН  1026602054324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/сч 40204810900000126236 в Уральское ГУ Банка России г.Екатеринбур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ИК 046577001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________________ /Томм Н.П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12:00Z</dcterms:created>
  <dc:creator>A</dc:creator>
  <dc:description/>
  <cp:keywords/>
  <dc:language>en-US</dc:language>
  <cp:lastModifiedBy>ser5-pc</cp:lastModifiedBy>
  <cp:lastPrinted>2018-10-09T10:47:00Z</cp:lastPrinted>
  <dcterms:modified xsi:type="dcterms:W3CDTF">2018-10-09T05:48:00Z</dcterms:modified>
  <cp:revision>11</cp:revision>
  <dc:subject/>
  <dc:title>УТВЕРЖДАЮ:</dc:title>
</cp:coreProperties>
</file>